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0017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ITTEE FOR THE ENVIRONMEN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use this form to submit written submissions in relation to the Environmental Better Regulation Bill.  </w:t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Return to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committee.environment@niassembly.gov.uk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ation: (if applicable)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received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 Number: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1BodyTextFlush">
    <w:name w:val="B1 Body Text Flush"/>
    <w:qFormat/>
    <w:pPr>
      <w:widowControl w:val="false"/>
      <w:tabs>
        <w:tab w:val="clear" w:pos="720"/>
        <w:tab w:val="left" w:pos="680" w:leader="none"/>
      </w:tabs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ittee.environment@niassembl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8:00Z</dcterms:created>
  <dc:creator>Hilary Bogle</dc:creator>
  <dc:description/>
  <cp:keywords/>
  <dc:language>en-US</dc:language>
  <cp:lastModifiedBy>mcquadem</cp:lastModifiedBy>
  <cp:lastPrinted>2008-05-15T14:48:00Z</cp:lastPrinted>
  <dcterms:modified xsi:type="dcterms:W3CDTF">2015-06-23T07:54:00Z</dcterms:modified>
  <cp:revision>6</cp:revision>
  <dc:subject/>
  <dc:title>Northern Ireland</dc:title>
</cp:coreProperties>
</file>